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432" w:after="468"/>
        <w:jc w:val="center"/>
        <w:rPr>
          <w:b/>
          <w:b/>
          <w:bCs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内工大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机械院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字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[200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6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]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内蒙古工业大学机械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006</w:t>
      </w:r>
      <w:r>
        <w:rPr>
          <w:rFonts w:ascii="仿宋_GB2312" w:hAnsi="仿宋_GB2312" w:cs="宋体;SimSun" w:eastAsia="仿宋_GB2312"/>
          <w:b/>
          <w:bCs/>
          <w:sz w:val="30"/>
        </w:rPr>
        <w:t>年科研工作计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院属各单位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</w:rPr>
        <w:t>为贯彻党的十六大精神和国家新时期科技工作的指导方针，全面落实科学发展观，机械学院在积极作好迎接本科教学评估的各项工作基础上，以落实学校科研工作要点为目标，积极作好学科建设的各项工作，加速我院科研力量培养、提升教职工科研工作能力、促进科研带动教学的高水平发展，特提出以下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科研工作计划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科研促进教学工作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把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我校本科教学评估作为工作的重中之重，按照“以评促改，以评促建，以评促管理，以评促发展”的方针，认真总结我院近三年来科研促进教学的经验和亮点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动员有科研课题的教师主动吸收本科生参与课题工作；加大本科毕业设计题目来源于科研课题的比例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积极营造良好的学术氛围，每月组织校内外专家学者面向本科生举办学术报告会一次以上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为积极参加科学创新活动的学生，安排有科研工作能力的导师认真指导，并提供加工场地和一定经费支持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加强科研立项申报工作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科研立项与研究带动科研队伍的形成和提高，促进科研发展。支持和鼓励全体专业技术人员积极申报，争取相关学科领域、相关行业和系统的国家级、自治区级立项课题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组织有科研能力和科研基础的教师积极申报国家级项目，争取在国家自然科学基金项目的申请上实现零的突破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进一步争取更多的自治区级的各类项目，加大攻关项目的申报力度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巩固和进一步拓展校企合作领域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巩固和航天六院的科研合作关系，在已建立的合作基础上，进一步扩大合作领域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寻求于山西柴油机厂和七零研究所的合作关系、于内蒙古计量研究所的科研合作关系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加强科研课题的规范管理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</w:rPr>
        <w:t>加强对“十五”、“十一五”立项课题研究的指导管理，督促做好开题、研究等工作，开展课题研究中期检查。对未结题的课题限期结题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做好科研成果申报和统计工作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动员有科研成果的教师积极申报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各类科研奖项，及时统计教职工科研论文的发表情况，并收集装订成册；鼓励教职工出去参加各类学术活动和调研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加强对科研工作及成果的宣传推广，进一步建好学院的科研网页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现有科研网页的基础上，进一步加快其扩展与完善工作，做好科研信息的适时更新与发布，搞好网页维护，使科研网页成为教师和科研工作者开展研究的良好信息服务平台。利用学院网页积极宣传学院的科研工作，营造科研氛围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加强制度建设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进一步完善学院科研管理制度，修改和完善学院科研奖惩制度，促进科研工作的良性循环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学科建设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为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申报“机械设计及理论”博士点的，积极筹划，早作安排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建设和完善现有一级学科和二级学科硕士点，积极申报各专业工程硕士点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88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88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88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内蒙古工业大学机械学院</w:t>
      </w:r>
    </w:p>
    <w:p>
      <w:pPr>
        <w:pStyle w:val="Style15"/>
        <w:snapToGrid w:val="false"/>
        <w:spacing w:lineRule="atLeast" w:line="400"/>
        <w:ind w:left="5250" w:firstLine="7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ΟΟ</w:t>
      </w:r>
      <w:r>
        <w:rPr>
          <w:rFonts w:ascii="仿宋_GB2312" w:hAnsi="仿宋_GB2312" w:eastAsia="仿宋_GB2312"/>
        </w:rPr>
        <w:t>六年三月三十日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主题词：科研工作  计划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ind w:firstLine="846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>抄  送：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党政办公室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科研处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发    ：各系、办、室</w:t>
      </w:r>
    </w:p>
    <w:p>
      <w:pPr>
        <w:pStyle w:val="Normal"/>
        <w:widowControl/>
        <w:ind w:left="5775" w:hanging="57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内蒙古工业大学机械学院办公室印发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2006</w:t>
      </w:r>
      <w:r>
        <w:rPr>
          <w:rFonts w:ascii="黑体;SimHei" w:hAnsi="黑体;SimHei" w:cs="宋体;SimSun" w:eastAsia="黑体;SimHei"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Cs/>
          <w:kern w:val="0"/>
          <w:szCs w:val="21"/>
        </w:rPr>
        <w:t>30</w:t>
      </w:r>
      <w:r>
        <w:rPr>
          <w:rFonts w:ascii="黑体;SimHei" w:hAnsi="黑体;SimHei" w:cs="宋体;SimSun" w:eastAsia="黑体;SimHei"/>
          <w:bCs/>
          <w:kern w:val="0"/>
          <w:szCs w:val="21"/>
        </w:rPr>
        <w:t>日</w:t>
      </w:r>
    </w:p>
    <w:p>
      <w:pPr>
        <w:pStyle w:val="Normal"/>
        <w:widowControl/>
        <w:ind w:firstLine="6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共印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15 </w:t>
      </w:r>
      <w:r>
        <w:rPr>
          <w:rFonts w:ascii="黑体;SimHei" w:hAnsi="黑体;SimHei" w:cs="宋体;SimSun" w:eastAsia="黑体;SimHei"/>
          <w:bCs/>
          <w:kern w:val="0"/>
          <w:szCs w:val="21"/>
        </w:rPr>
        <w:t>份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5:00Z</dcterms:created>
  <dc:creator>wangwenhua</dc:creator>
  <dc:description/>
  <cp:keywords/>
  <dc:language>en-US</dc:language>
  <cp:lastModifiedBy>FtpDown</cp:lastModifiedBy>
  <cp:lastPrinted>2006-03-31T09:42:00Z</cp:lastPrinted>
  <dcterms:modified xsi:type="dcterms:W3CDTF">2006-03-31T01:45:00Z</dcterms:modified>
  <cp:revision>2</cp:revision>
  <dc:subject/>
  <dc:title>内工大 党政办发[2005] 57号  </dc:title>
</cp:coreProperties>
</file>